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: mod.Jedi-teccnoinmy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J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: soft-hard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y first song, ive ever written... i like this sto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lody" in this mo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 by J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Freeware. You can spread it, but you must put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Modu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I of Troub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contact me:   call the Maniac Mansion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49 98 43 / 28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